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рофессиональной подготовки 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ных средств категории «А» (код профессии </w:t>
      </w:r>
      <w:r>
        <w:rPr>
          <w:b/>
          <w:bCs/>
          <w:sz w:val="28"/>
          <w:szCs w:val="28"/>
        </w:rPr>
        <w:t>1145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программа профессиональной подготовки водителей транспортных средств категории «А» (далее — Программа) разработана в соответствии с требованиями Федерального закона от 10.12.1995 № 196- ФЗ «О Безопасности дорожного движения» (Собрание законодательства  Российской Федерации, 1995, № 50, ст. 4873; 1999, № 10, ст. 1158; 2002, №18, ст. 1721; 2003, № 2, ст. 167; 2004, № 35, ст. 3607; 2006, № 52, ст. 5498; 2007, № 46, ст. 5553, № 49, ст. 6070; 2009, № 1, ст. 1, ст. 21, № 48, ст. 5717; 2010, № 30, ст. 4000, № 31, ст. 4196; 2011, № 17, ст. 2310, № 27, ст. 3881, № 29, ст. 4282, № 30, ст. 4590, № 30, ст. 4596; 2012, № 25, ст. 3268, № 31, ст. 4320; 2013, № 17, ст. 2032, № 19, ст. 2319, № 27, ст. 3477, № 30 , ст. 4029, № 48, ст. 6165) (далее – Федеральный закон № 196-ФЗ), Федеральный закон от 29 декабря 2012 г. № 273- ФЗ «Об организации в Российской Федерации» (Собрание законодательства Российской Федерации, 2012, № 53 ст. 7598; 2013, № 19, ст. 2326, № 23, ст. 2878, № 30, ст. 4036, № 48, ст. 6165), на основании Примерной программы профессиональной подготовки водителей транспортных средств категории «А», утвержденной приказом Минобрнауки России от 26 декабря 2013 г. № 1408 (зарегистрирован Министерством юстиции Российской Федерации 9 июля 2014 г., регистрационный № 33026), Порядок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 (зарегистрирован Министерством юстиции Российской Федерации 15 мая 2013г., регистрационный № 28395), с изменением, внесенным приказом Министерства образования и науки Российской Федерации от 21 августа 2013 г. № 977 (зарегистрирован Министерством юстиции Российской Федерации  17 сентября 2013г., регистрационный № 29969), а также Устава негосударственного общественного</w:t>
      </w:r>
      <w:r>
        <w:rPr/>
        <w:t xml:space="preserve">   </w:t>
      </w:r>
      <w:r>
        <w:rPr>
          <w:sz w:val="26"/>
          <w:szCs w:val="26"/>
        </w:rPr>
        <w:t>учреждения дополнительного профессионального  образования « Бердская автомобильная школа Общероссийской общественно-государственной организации «Добровольное общество содействия армии, авиации и флоту России», полученного 13 октября 2010 года.</w:t>
      </w:r>
    </w:p>
    <w:p>
      <w:pPr>
        <w:pStyle w:val="Standard1"/>
        <w:ind w:firstLine="709"/>
        <w:rPr/>
      </w:pPr>
      <w:r>
        <w:rPr>
          <w:rFonts w:cs="Times New Roman"/>
          <w:b/>
          <w:bCs/>
          <w:iCs/>
          <w:sz w:val="26"/>
          <w:szCs w:val="26"/>
        </w:rPr>
        <w:t xml:space="preserve">Содержание Программы представлено: </w:t>
        <w:br/>
      </w:r>
      <w:r>
        <w:rPr>
          <w:rFonts w:cs="Times New Roman"/>
          <w:bCs/>
          <w:iCs/>
          <w:sz w:val="26"/>
          <w:szCs w:val="26"/>
        </w:rPr>
        <w:t xml:space="preserve">пояснительной запиской, </w:t>
        <w:br/>
        <w:t xml:space="preserve">рабочим учебным планом, </w:t>
        <w:br/>
        <w:t xml:space="preserve">календарным учебным графиком, </w:t>
        <w:br/>
        <w:t xml:space="preserve">рабочими программами учебных предметов, </w:t>
        <w:br/>
        <w:t>планируемыми результатами освоения Программы,</w:t>
        <w:br/>
        <w:t xml:space="preserve"> условиями реализации  Программы, </w:t>
        <w:br/>
        <w:t>системой оценки результатов освоения Программы,</w:t>
        <w:br/>
        <w:t xml:space="preserve"> учебно-методическими материалами, обеспечивающими реализацию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Рабочий учебный план Бердской автошколы ДОСААФ России (далее Бердская АШ ДОСААФ России)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, промежуточную аттестацию и квалификационный экзаме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учебный график определяет очередность и продолжительность изучения разделов и тем учебных предметов базового, специального и профессионального циклов, а также проведение квалификационного экзамена, зачетов, контрольных занятий. Календарный учебный график используется для определения сроков обучения и составления расписания занятий в учебной групп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мые результаты освоения Программы соответствуют квалификационным требованиям водителей транспортных средств категории «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Условия реализации Программы обеспечивают реализацию программы в полном объеме, качество подготовки обучающихся в соответствии с установленными требованиями, в соответствии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  <w:tab/>
        <w:t>Условия реализации Программы в Бердской АШ ДОСААФ России содержат организационно-педагогические, кадровые, информационно-методические, материально-технические требования и проводятся в очно-заочной  форме обучения. Педагогические работники реализующие Программу, в том числе преподаватели учебных предметов, мастера производственного обучения, имеют высшее профессиональное образование или среднее профессиональное образование по направлению подготовки «Образование и педагогика» или в области соответствующей преподаваемому предмету, без предъявления требований к стажу работы или высшее профессиональное образование или среднее профессиональное образование и дополнительное  профессиональное образование по направлению деятельности в образовательном учреждении без предъявления требований к стажу работы, удостоверение на право управления транспортным средством соответствующей категории, подкатегор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результатов освоения Программы осуществляется в виде текущего контроля, промежуточной и  итоговой</w:t>
        <w:tab/>
        <w:t xml:space="preserve"> аттестации обучающихся. Текущий контроль проводится в процессе изучения материала учебного предмета. Промежуточная аттестация обучающихся с целью оценки качества освоения программы учебного предмета и проводится в виде зачетов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 по программе Профессиональной подготовки по профессии 11451 Водитель транспортных средств категории «А» завершается итоговой аттестацией в виде квалификационного экзамена. Материалы для проведения промежуточной и итоговой аттестации утверждаются начальником Бердской автошколы ДОСААФ России. К проведению квалификационного экзамена привлекаются представители ГИБДД, работодателей, их объедин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 xml:space="preserve">Учебно-методические материалы представлены: примерной программой профессиональной подготовки транспортных средств категории «А», утвержденной в установленном порядке, Программой профессиональной подготовки транспортных средств категории «А», согласованной с Госавтоинспекцией и утвержденной начальником Бердской АШ ДОСААФ России, осуществляющей образовательную деятельность, методическими рекомендациями по организации образовательного процесса, утвержденными начальником Бердской АШ ДОСААФ России осуществляющей образовательную деятельность, материалами  для проведения промежуточной и итоговой аттестации обучающихся, утвержденными начальником Бердской АШ ДОСААФ России осуществляющей образовательную деятельность. </w:t>
        <w:tab/>
        <w:t>Обеспечение образовательного процесса учебным оборудованием, учебной и учебно-методической литературой: учебно-методические материалы обеспечивают реализацию Программы.</w:t>
      </w:r>
    </w:p>
    <w:p>
      <w:pPr>
        <w:pStyle w:val="Standard1"/>
        <w:ind w:firstLine="709"/>
        <w:jc w:val="both"/>
        <w:rPr/>
      </w:pPr>
      <w:r>
        <w:rPr>
          <w:rFonts w:cs="Times New Roman"/>
          <w:b/>
          <w:bCs/>
          <w:iCs/>
          <w:sz w:val="26"/>
          <w:szCs w:val="26"/>
        </w:rPr>
        <w:t>Базовый цикл включает учебные предметы</w:t>
      </w:r>
      <w:r>
        <w:rPr>
          <w:rFonts w:cs="Times New Roman"/>
          <w:bCs/>
          <w:iCs/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  <w:sz w:val="26"/>
          <w:szCs w:val="26"/>
        </w:rPr>
        <w:t>«</w:t>
      </w:r>
      <w:r>
        <w:rPr>
          <w:sz w:val="26"/>
          <w:szCs w:val="26"/>
        </w:rPr>
        <w:t>Основы законодательства в сфере дорожного движения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сихофизиологические основы деятельности водителя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Основы управления транспортными средствам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ервая помощь при дорожно-транспортном происшествии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я по предметам базового цикла проводятся в учебных кабинетах специально оборудованных и имеющих необходимые наглядные пособия, сопутствующие расходные материалы для проведения как теоретических, так и практических занятий по предметам. Наличие необходимых пособий и расходных материалов определено в рабочей программе предмета. Для наилучшего восприятия обучающихся курсов по предметам базового цикла используется программное обеспечение, включающее в себя видео материалы по правилам дорожного движения, оказание первой помощи при ДТП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пешное освоение учебных предметов кандидатов в водители транспортных средств категории «А» базового цикла дает возможность продолжить обучение на право управления транспортными средствами категории «А» по учебным предметам специального и профессионального цикл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1"/>
        <w:ind w:firstLine="709"/>
        <w:jc w:val="both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Специальный цикл включает учебные предмет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«Устройство и техническое обслуживание транспортных средств категории «А» как объектов управления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«Основы управления транспортными средствами категории «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«Вождение транспортных средств категории «А» (с механической трансмиссией/с автоматической трансмиссией)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Занятия по предметам специального цикла проводятся в учебных кабинетах специально оборудованным и имеющих необходимые наглядные пособия, сопутствующие расходные материалы для проведения как теоретических, так и практических занятий по предметам. Наличие необходимых пособий и расходных материалов определено в рабочей программе предмета. Для наилучшего восприятия обучающихся курсов по предметам специального  цикла используется программное обеспечение, включающее в себя видео материалы по устройству легковых автомобилей, техническому обслуживанию ТС, для обучения используется макеты узлов и деталей автомобиля, а также плакаты и другие материа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«Вождение транспортных средств категории «А» (с механической трансмиссией/ автоматической  трансмиссией)»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ждение транспортных средств с автоматической или механической трансмиссией определяется обучающимся в момент заключения договора с Бердской АШ ДОСААФ России. Обучение вождению начинается после получения обучающимся первоначальных знаний по предметам базового цикла. Первоначальное обучение вождению проводится на автодроме, в объеме, предусмотренном настоящей Программ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обучающимся предусмотренных заданий или не прохождения им промежуточной аттестации Бердская АШ ДОСААФ России оставляет за собой право на увеличение часов на подготов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В соответствии с методическими рекомендациями по организации образовательного процесса Программа ориентирована на качество подготовки обучающихся в области теоретических знаний, умений и представлений не только об автомобиле и правилах дорожного движения, законодательных актах в сфере дорожного движения, но самое главное сделана при проведении занятий преподавателем с основой на психологические аспекты при овладении навыками практического вождения и транспортного законодательства. Преимуществом является то, что базовый цикл имеет единое содержание во всех направлениях подготовки по категориям и подкатегориям, и позволяет преподавателю отработать методику преподавания с учетом индивидуальных особенностей обучающихся при овладении модулями, заложенными в Программе разработанной на основе Примерной программы, а также оптимизировать сроки обучения в автошколе, сократив период обучения для тех, кто уже имеет любую категорию и подкатегор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сь курс обучения делится на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оретическое обучение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ческое обучение вождению на автодроме,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ждый раздел теоретического и практического курса обеспечивается специальной литературой, методическими пособиями, наглядным и демонстративным материалом, компьютерными программами. Изучение каждого предмета завершается промежуточным контролем полученных знаний. В конце освоения программы предусмотрена итоговая аттестац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Целью учебных предметов является подготовка водителей, имеющих навык управления транспортными средствами категории «А»,  способных осуществлять эффективную, качественную и безаварийную эксплуатацию транспортного сред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В результате изучения предметов обучающиеся должны:</w:t>
      </w:r>
    </w:p>
    <w:p>
      <w:pPr>
        <w:pStyle w:val="Standard1"/>
        <w:jc w:val="both"/>
        <w:rPr/>
      </w:pPr>
      <w:r>
        <w:rPr>
          <w:rFonts w:cs="Times New Roman"/>
          <w:bCs/>
          <w:iCs/>
          <w:sz w:val="26"/>
          <w:szCs w:val="26"/>
        </w:rPr>
        <w:t xml:space="preserve">- </w:t>
      </w:r>
      <w:r>
        <w:rPr>
          <w:rFonts w:cs="Times New Roman"/>
          <w:b/>
          <w:bCs/>
          <w:iCs/>
          <w:sz w:val="26"/>
          <w:szCs w:val="26"/>
        </w:rPr>
        <w:t xml:space="preserve">Иметь представление </w:t>
      </w:r>
      <w:r>
        <w:rPr>
          <w:rFonts w:cs="Times New Roman"/>
          <w:bCs/>
          <w:iCs/>
          <w:sz w:val="26"/>
          <w:szCs w:val="26"/>
        </w:rPr>
        <w:t>о теоретических основах управления транспортными средствами и обеспечения безопасности движения.</w:t>
      </w:r>
    </w:p>
    <w:p>
      <w:pPr>
        <w:pStyle w:val="Standard1"/>
        <w:jc w:val="both"/>
        <w:rPr/>
      </w:pPr>
      <w:r>
        <w:rPr>
          <w:rFonts w:cs="Times New Roman"/>
          <w:bCs/>
          <w:iCs/>
          <w:sz w:val="26"/>
          <w:szCs w:val="26"/>
        </w:rPr>
        <w:t xml:space="preserve">- </w:t>
      </w:r>
      <w:r>
        <w:rPr>
          <w:rFonts w:cs="Times New Roman"/>
          <w:b/>
          <w:bCs/>
          <w:iCs/>
          <w:sz w:val="26"/>
          <w:szCs w:val="26"/>
        </w:rPr>
        <w:t xml:space="preserve">Знать: </w:t>
      </w:r>
      <w:r>
        <w:rPr>
          <w:rFonts w:cs="Times New Roman"/>
          <w:bCs/>
          <w:iCs/>
          <w:sz w:val="26"/>
          <w:szCs w:val="26"/>
        </w:rPr>
        <w:t>характеристики изучаемых транспортных средств, расположение, назначение, устройство и принцип действия основных агрегатов и узлов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Правила дорожного движения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Основы управления транспортными средствами, основные причины аварий и дорожно-транспортных происшествий (ДТП)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Требования, определяющие безопасность движения (эксплуатации) транспортного средства, влияние погодных условия на безопасность движения и способы предотвращения ДТП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Периодичность и объемы работ по техническому обслуживанию транспортных средств, основные регулировочные данные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Назначение активных и пассивных систем безопасности и правила пользования ими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Назначение запасных частей, инструмента и принадлежностей и правила пользования ими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признаки и причины основных неисправностей агрегатов (узлов, приборов) транспортных средств и способы их установления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Общие требования безопасности при эксплуатации и техническом обслуживании транспортных средств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способы и последовательность действий при оказании самопомощи и первой помощи, пострадавшим при ДТП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виды правовой ответственности (административной, уголовной, гражданской) за нарушения правил дорожного движения.</w:t>
      </w:r>
    </w:p>
    <w:p>
      <w:pPr>
        <w:pStyle w:val="Standard1"/>
        <w:jc w:val="both"/>
        <w:rPr/>
      </w:pPr>
      <w:r>
        <w:rPr>
          <w:rFonts w:cs="Times New Roman"/>
          <w:bCs/>
          <w:iCs/>
          <w:sz w:val="26"/>
          <w:szCs w:val="26"/>
        </w:rPr>
        <w:t xml:space="preserve">- </w:t>
      </w:r>
      <w:r>
        <w:rPr>
          <w:rFonts w:cs="Times New Roman"/>
          <w:b/>
          <w:bCs/>
          <w:iCs/>
          <w:sz w:val="26"/>
          <w:szCs w:val="26"/>
        </w:rPr>
        <w:t>Уметь:</w:t>
      </w:r>
      <w:r>
        <w:rPr>
          <w:rFonts w:cs="Times New Roman"/>
          <w:bCs/>
          <w:iCs/>
          <w:sz w:val="26"/>
          <w:szCs w:val="26"/>
        </w:rPr>
        <w:t xml:space="preserve"> выполнять работы по контрольному осмотру транспортного средства перед выездом и в пути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определять основные эксплуатационные неисправности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управлять транспортными средствами категории «А» при движении в различных дорожных и метеорологических условиях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>- преодолевать сложные участки местности и действовать в сложных дорожных ситуациях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ab/>
        <w:t>Обучение проводится в очно-заочной форме, с принятием промежуточных зачетов по предметам.</w:t>
      </w:r>
    </w:p>
    <w:p>
      <w:pPr>
        <w:pStyle w:val="Standard1"/>
        <w:jc w:val="both"/>
        <w:rPr>
          <w:rFonts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1E1E1E"/>
          <w:sz w:val="26"/>
          <w:szCs w:val="26"/>
        </w:rPr>
      </w:pPr>
      <w:r>
        <w:rPr>
          <w:b/>
          <w:sz w:val="26"/>
          <w:szCs w:val="26"/>
        </w:rPr>
        <w:t>Организационно-педагогические условия:</w:t>
      </w:r>
    </w:p>
    <w:p>
      <w:pPr>
        <w:pStyle w:val="Normal"/>
        <w:shd w:fill="FFFFFF" w:val="clear"/>
        <w:jc w:val="both"/>
        <w:rPr>
          <w:rStyle w:val="T20"/>
          <w:rFonts w:eastAsia="Calibri"/>
          <w:sz w:val="26"/>
          <w:szCs w:val="26"/>
        </w:rPr>
      </w:pPr>
      <w:r>
        <w:rPr>
          <w:rStyle w:val="T20"/>
          <w:rFonts w:eastAsia="Calibri"/>
          <w:sz w:val="26"/>
          <w:szCs w:val="26"/>
        </w:rPr>
        <w:t>Обучение по образовательной программе осуществляется в Новосибирской области, г. Бердск, ул. Черемушная, 3, в специально оборудованном учебном  классе с использованием учебно-материальной базы, соответствующей установленным требованиям.  Обучение по вождению осуществляется на автодроме, расположенном по адресу Новосибирская область, г. Бердск ул. Черемушная, 3.</w:t>
      </w:r>
    </w:p>
    <w:p>
      <w:pPr>
        <w:pStyle w:val="Normal"/>
        <w:shd w:fill="FFFFFF" w:val="clear"/>
        <w:jc w:val="both"/>
        <w:rPr>
          <w:rStyle w:val="T20"/>
          <w:rFonts w:eastAsia="Calibri"/>
          <w:sz w:val="26"/>
          <w:szCs w:val="26"/>
        </w:rPr>
      </w:pPr>
      <w:r>
        <w:rPr>
          <w:rStyle w:val="T20"/>
          <w:rFonts w:eastAsia="Calibri"/>
          <w:sz w:val="26"/>
          <w:szCs w:val="26"/>
        </w:rPr>
        <w:t>Форма обучения – очно-заочная.</w:t>
      </w:r>
    </w:p>
    <w:p>
      <w:pPr>
        <w:pStyle w:val="Normal"/>
        <w:shd w:fill="FFFFFF" w:val="clear"/>
        <w:jc w:val="both"/>
        <w:rPr/>
      </w:pPr>
      <w:r>
        <w:rPr>
          <w:i/>
          <w:sz w:val="26"/>
          <w:szCs w:val="26"/>
          <w:u w:val="single"/>
        </w:rPr>
        <w:t xml:space="preserve">Организация работы с обучаемыми: </w:t>
      </w:r>
      <w:r>
        <w:rPr>
          <w:sz w:val="26"/>
          <w:szCs w:val="26"/>
        </w:rPr>
        <w:t xml:space="preserve">Обучение включает теоретические (лекции), практические занятия и самостоятельную подготовку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чет посещаемости занятий, успеваемости и пройденных тем ведется преподавателем и мастером производственного обучения вождению в соответствующей  учетной документации (журнал учета теоретических занятий, индивидуальная карточка учета вождения)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ровые условия: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ля реализации образовательной программы в штате АШ ДОСААФ предусмотрено 1 педагогический работник и 2 мастера производственного обучения вождению.</w:t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rStyle w:val="T50"/>
          <w:rFonts w:eastAsia="Calibri"/>
          <w:sz w:val="26"/>
          <w:szCs w:val="26"/>
          <w:u w:val="single"/>
        </w:rPr>
        <w:t>Преподаватели и мастера производственного обучения вождению:</w:t>
      </w:r>
      <w:r>
        <w:rPr>
          <w:sz w:val="26"/>
          <w:szCs w:val="26"/>
        </w:rPr>
        <w:t xml:space="preserve">  удовлетворяют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ind w:right="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и мастера производственного обучения вождению  проходят повышение квалификации не реже 1 раза в  3 года.</w:t>
      </w:r>
    </w:p>
    <w:p>
      <w:pPr>
        <w:pStyle w:val="Normal"/>
        <w:ind w:right="4" w:firstLine="567"/>
        <w:jc w:val="both"/>
        <w:rPr/>
      </w:pPr>
      <w:r>
        <w:rPr>
          <w:i/>
          <w:sz w:val="26"/>
          <w:szCs w:val="26"/>
        </w:rPr>
        <w:t>Система оценки результатов</w:t>
      </w:r>
      <w:r>
        <w:rPr>
          <w:sz w:val="26"/>
          <w:szCs w:val="26"/>
        </w:rPr>
        <w:t xml:space="preserve"> освоения образовательной программы представлена процедурами текущего контроля, промежуточной и итоговой аттест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ий контроль успеваемости предназначен для проверки хода и качества усвоения учебного материала, стимулирования учебной работы обучающихся и совершенствования методики проведения занятий. Он проводится в ходе всех видов занятий в форме, избранной преподавателем и мастером производственного обучения вождению. Результаты текущего контроля успеваемости отражаются в журнале учета учебных занятий и индивидуальной  карточке по вождению, путевом лист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обучающихся по теоретическим предметам обуче</w:t>
        <w:softHyphen/>
        <w:t xml:space="preserve">ния осуществляется в форме зачетов. Зачеты проводятся в соответствии с  учебным планом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по практическому вождению транспортных средств осуществляется путем выполнения контрольных заданий: по окончании первоначаль</w:t>
        <w:softHyphen/>
        <w:t>ного обучения вождению — контрольного задания №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</w:t>
        <w:softHyphen/>
        <w:t xml:space="preserve">тическую квалификационную работу и проверку теоретических знаний. </w:t>
      </w:r>
    </w:p>
    <w:p>
      <w:pPr>
        <w:pStyle w:val="Normal"/>
        <w:ind w:firstLine="540"/>
        <w:jc w:val="both"/>
        <w:rPr/>
      </w:pPr>
      <w:bookmarkStart w:id="0" w:name="Par1054"/>
      <w:bookmarkEnd w:id="0"/>
      <w:r>
        <w:rPr>
          <w:sz w:val="26"/>
          <w:szCs w:val="26"/>
        </w:rPr>
        <w:tab/>
      </w:r>
      <w:r>
        <w:rPr>
          <w:i/>
          <w:sz w:val="26"/>
          <w:szCs w:val="26"/>
        </w:rPr>
        <w:t>Информационно-методические  материалы, обеспечивающие реализацию образовательной программы представлены:</w:t>
      </w:r>
    </w:p>
    <w:p>
      <w:pPr>
        <w:pStyle w:val="Standard1"/>
        <w:jc w:val="both"/>
        <w:rPr/>
      </w:pPr>
      <w:r>
        <w:rPr>
          <w:rFonts w:cs="Times New Roman"/>
          <w:bCs/>
          <w:iCs/>
          <w:sz w:val="26"/>
          <w:szCs w:val="26"/>
        </w:rPr>
        <w:t>- Примерной программой  «Профессиональной подготовки водителей транспортных средств категории «А», утвержденной в установленном порядке;</w:t>
      </w:r>
    </w:p>
    <w:p>
      <w:pPr>
        <w:pStyle w:val="Standard1"/>
        <w:jc w:val="both"/>
        <w:rPr/>
      </w:pPr>
      <w:r>
        <w:rPr>
          <w:rFonts w:cs="Times New Roman"/>
          <w:bCs/>
          <w:iCs/>
          <w:sz w:val="26"/>
          <w:szCs w:val="26"/>
        </w:rPr>
        <w:t xml:space="preserve">- программой «Профессиональной подготовки водителей транспортных средств категории «А», согласованной с Госавтоинспекцией и утвержденной </w:t>
      </w:r>
      <w:r>
        <w:rPr>
          <w:sz w:val="26"/>
          <w:szCs w:val="26"/>
        </w:rPr>
        <w:t>начальником Бердской автошколы ДОСААФ России</w:t>
      </w:r>
      <w:r>
        <w:rPr>
          <w:rFonts w:cs="Times New Roman"/>
          <w:bCs/>
          <w:iCs/>
          <w:sz w:val="26"/>
          <w:szCs w:val="26"/>
        </w:rPr>
        <w:t>;</w:t>
      </w:r>
    </w:p>
    <w:p>
      <w:pPr>
        <w:pStyle w:val="Standard1"/>
        <w:jc w:val="both"/>
        <w:rPr/>
      </w:pPr>
      <w:r>
        <w:rPr>
          <w:rFonts w:cs="Times New Roman"/>
          <w:bCs/>
          <w:iCs/>
          <w:sz w:val="26"/>
          <w:szCs w:val="26"/>
        </w:rPr>
        <w:t xml:space="preserve">- методическими рекомендациями по организации образовательного процесса, </w:t>
      </w:r>
      <w:r>
        <w:rPr>
          <w:sz w:val="26"/>
          <w:szCs w:val="26"/>
        </w:rPr>
        <w:t>утвержденными начальником Бердской автошколы ДОСААФ России</w:t>
      </w:r>
      <w:r>
        <w:rPr>
          <w:rFonts w:cs="Times New Roman"/>
          <w:bCs/>
          <w:iCs/>
          <w:sz w:val="26"/>
          <w:szCs w:val="26"/>
        </w:rPr>
        <w:t>;</w:t>
      </w:r>
    </w:p>
    <w:p>
      <w:pPr>
        <w:pStyle w:val="Standard1"/>
        <w:autoSpaceDE w:val="false"/>
        <w:jc w:val="both"/>
        <w:rPr/>
      </w:pPr>
      <w:r>
        <w:rPr>
          <w:sz w:val="26"/>
          <w:szCs w:val="26"/>
        </w:rPr>
        <w:t>- материалами для проведения промежуточной и итоговой аттестации обучающихся, утвержденными начальником Бердской автошколы ДОСААФ Росс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ab/>
        <w:t>В образовательной программе профессиональной подготовки водителей транспортных средств категории «А» для более качественной подготовки в НОУ ДПО Бердской АШ  ДОСААФ России в учебный план внесено изменение по объему часов, который составляет 13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ов, за счет увеличения в сравнении с Примерной программой  на 7 часов. </w:t>
      </w:r>
    </w:p>
    <w:p>
      <w:pPr>
        <w:pStyle w:val="2"/>
        <w:shd w:fill="auto" w:val="clear"/>
        <w:spacing w:lineRule="auto" w:line="240"/>
        <w:ind w:left="20" w:firstLine="680"/>
        <w:rPr>
          <w:sz w:val="26"/>
          <w:szCs w:val="26"/>
        </w:rPr>
      </w:pPr>
      <w:r>
        <w:rPr>
          <w:sz w:val="26"/>
          <w:szCs w:val="26"/>
        </w:rPr>
        <w:t>Рабочая программа предусматривает достаточный для формирования, закрепления и раз</w:t>
        <w:softHyphen/>
        <w:t>вития практических навыков и компетенций объем пр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d">
    <w:name w:val="Standard Знак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T20">
    <w:name w:val="t20"/>
    <w:basedOn w:val="Style14"/>
    <w:qFormat/>
    <w:rPr/>
  </w:style>
  <w:style w:type="character" w:styleId="T50">
    <w:name w:val="t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98"/>
      <w:ind w:hanging="480"/>
      <w:jc w:val="both"/>
    </w:pPr>
    <w:rPr>
      <w:rFonts w:eastAsia="Calibri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6:00Z</dcterms:created>
  <dc:creator>Секретарь</dc:creator>
  <dc:description/>
  <dc:language>en-US</dc:language>
  <cp:lastModifiedBy>user</cp:lastModifiedBy>
  <dcterms:modified xsi:type="dcterms:W3CDTF">2015-11-17T08:16:00Z</dcterms:modified>
  <cp:revision>2</cp:revision>
  <dc:subject/>
  <dc:title/>
</cp:coreProperties>
</file>